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решением педагогического совета  26.03.2014 г., протокол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родитель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я  до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ы МБОУ Рубежа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7.03.2014 г. № 2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Утверждено приказом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по МБОУ Рубежанской  ООШ 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т  28.03.2014 г. № 5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ПОРЯДОК ОФОРМЛЕНИЯ ВОЗНИКНОВЕНИЯ, ПРИОСТАНОВЛЕНИЯ И ПРЕКРАЩЕНИЯ ОТНОШЕНИЙ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МЕЖДУ МБОУ РУБЕЖАНСКОЙ ООШ  И РОДИТЕЛЯМИ (ЗАКОННЫМИ ПРЕДСТАВИТЕЛЯМИ) ОБУЧАЮЩИХСЯ (ВОСПИТАННИКОВ)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гламентирует оформление возникновения, приостановления и прекращения отношений между муниципальным бюджетным  образовательным учреждением Рубежанская  основная общеобразовательная школа (далее – учреждение) и родителями (законными представителями) воспитанников (далее также – образовательные отношения)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возникновения образовательных отношений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между МБОУ Рубежанской ООШ и родителями (законными представителями) является приказ директора МБОУ Рубежанской ООШ о зачислении обучающегося (воспитанника) в дошкольную группу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 Изданию приказа о зачислении обучающегося (воспитанника) в дошкольную группу предшествует заключение договора об образовании и заявление родителя (законного представителя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рава и обязанности участников образовательного процесса, предусмотренные законодательством об образовании и локальными актами МБОУ Рубежанской ООШ, возникают с даты зачисления обучающегося (воспитанника) в дошкольную групп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Отношение между МБОУ Рубежанской ООШ, осуществляющим образовательную деятельность и родителями (законными представителями) регулируются договором об образовании. Договор об образовании заключается в письменной форме между МБОУ Рубежанской  ООШ, в лице директора и родителями (законными представителями) обучающегося (воспитанник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иостановления образовательных отношений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За воспитанником дошкольной группы  сохраняется место: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болезни;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явлениям родителей (законных представителей) на время прохождения санаторно-курортного лечения, карантина;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воспитанника, для сохранения места в дошкольной группе  должны предоставить документы, подтверждающие отсутствие ребенка по уважительным причина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екращения образовательных отношений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обучающегося (воспитанника) из дошкольной группы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дошкольного образова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рочно, по основаниям  установленным п. 4.2.  настоящего порядк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обучающегося (воспитанника), в том числе в случае перевода обучающегося   (воспитанника)  для продолжения освоения  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бстоятельствам, не зависящим от воли  родителей (законных представителей)  обучающегося (воспитанника) и МБОУ Рубежанской ООШ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8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</w:t>
      </w:r>
    </w:p>
    <w:p>
      <w:pPr>
        <w:pStyle w:val="Normal"/>
        <w:shd w:fill="FFFFFF" w:val="clear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явлении указываются:</w:t>
      </w:r>
    </w:p>
    <w:p>
      <w:pPr>
        <w:pStyle w:val="Normal"/>
        <w:shd w:fill="FFFFFF" w:val="clear"/>
        <w:spacing w:lineRule="auto" w:line="240" w:before="0" w:after="0"/>
        <w:ind w:firstLine="8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 воспитанника;</w:t>
      </w:r>
    </w:p>
    <w:p>
      <w:pPr>
        <w:pStyle w:val="Normal"/>
        <w:shd w:fill="FFFFFF" w:val="clear"/>
        <w:spacing w:lineRule="auto" w:line="240" w:before="0" w:after="0"/>
        <w:ind w:firstLine="8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место рождения;</w:t>
      </w:r>
    </w:p>
    <w:p>
      <w:pPr>
        <w:pStyle w:val="Normal"/>
        <w:shd w:fill="FFFFFF" w:val="clear"/>
        <w:spacing w:lineRule="auto" w:line="240" w:before="0" w:after="0"/>
        <w:ind w:firstLine="8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чины приостановления образовательных отношен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 Основанием для прекращения образовательных отношений является приказ директора МБОУ Рубежанской  ООШ об отчислении обучающегося (воспитанника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  участников образовательного процесса, предусмотренные законодательством об образовании и локальными нормативными актами  МБОУ Рубежанской ООШ,  осуществляющего образовательную деятельность, прекращаются с  даты его отчисления из дошкольной групп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 МБОУ Рубежанская ООШ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 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   учредитель образовательной организации обеспечивает перевод  обучающихся (воспитанников) с согласия родителей (законных представителей) 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30:00Z</dcterms:created>
  <dc:creator>Admin</dc:creator>
  <dc:description/>
  <cp:keywords/>
  <dc:language>en-US</dc:language>
  <cp:lastModifiedBy>comp</cp:lastModifiedBy>
  <dcterms:modified xsi:type="dcterms:W3CDTF">2016-12-19T07:41:00Z</dcterms:modified>
  <cp:revision>3</cp:revision>
  <dc:subject/>
  <dc:title/>
</cp:coreProperties>
</file>