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86245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289" r="7596" b="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Inden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ОБЩИЕ ПОЛОЖЕНИЯ</w:t>
      </w:r>
    </w:p>
    <w:p>
      <w:pPr>
        <w:pStyle w:val="TextBodyIndent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7565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ие Правила внутреннего трудового распорядка (далее — Правила) являются л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альным нормативным актом 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 xml:space="preserve">МБОУ  Рубежанской основной общеобразовательной школы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(далее — Школа).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3523" w:leader="underscore"/>
          <w:tab w:val="left" w:pos="4464" w:leader="underscore"/>
        </w:tabs>
        <w:spacing w:lineRule="auto" w:line="276" w:before="110" w:after="0"/>
        <w:ind w:firstLine="29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ила составлены в соответствии с Трудовым кодексом РФ, Законом РФ «Об образ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и», Типовым положением об общеобразовательном учреждении, иными нормативными прав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ми актами и Уставом Школ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регулирования трудовых отношений в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auto" w:line="276" w:before="115" w:after="0"/>
        <w:ind w:left="10" w:firstLine="27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ила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 рабочего времени и созданию условий для эффективной работ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62" w:leader="none"/>
        </w:tabs>
        <w:spacing w:lineRule="auto" w:line="276" w:before="106" w:after="0"/>
        <w:ind w:left="283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утверждены директором Школы с учетом мнения профсоюзного комитет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62" w:leader="none"/>
          <w:tab w:val="left" w:pos="7253" w:leader="underscore"/>
        </w:tabs>
        <w:spacing w:lineRule="auto" w:line="276" w:before="115" w:after="0"/>
        <w:ind w:left="283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ила вывешиваются в Школе в учительской комнате на видном ме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auto" w:line="276" w:before="115" w:after="0"/>
        <w:ind w:left="10" w:firstLine="27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приеме на работу администрация Школы обязана ознакомить работника с Правил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д распис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  <w:tab w:val="left" w:pos="6811" w:leader="underscore"/>
          <w:tab w:val="left" w:pos="7656" w:leader="underscore"/>
        </w:tabs>
        <w:spacing w:lineRule="auto" w:line="276" w:before="115" w:after="0"/>
        <w:ind w:left="10" w:firstLine="27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ила являются приложением к коллективному договор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йствующ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 в Школе.</w:t>
      </w:r>
    </w:p>
    <w:p>
      <w:pPr>
        <w:pStyle w:val="Normal"/>
        <w:shd w:fill="FFFFFF" w:val="clear"/>
        <w:spacing w:lineRule="auto" w:line="276" w:before="413" w:after="0"/>
        <w:ind w:left="10" w:hanging="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2.ПОРЯДОК ПРИЁМА И УВОЛЬНЕНИЯ РАБОТНИКОВ</w:t>
      </w:r>
    </w:p>
    <w:p>
      <w:pPr>
        <w:pStyle w:val="Normal"/>
        <w:shd w:fill="FFFFFF" w:val="clear"/>
        <w:spacing w:lineRule="auto" w:line="276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ием на работ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auto" w:line="276" w:before="110" w:after="0"/>
        <w:ind w:left="274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ники реализуют свое право на труд путем заключения трудового договора со Школ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auto" w:line="276" w:before="106" w:after="0"/>
        <w:ind w:left="5" w:firstLine="26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й договор заключается в письменной форме и составляется в двух   экземплярах</w:t>
      </w:r>
      <w:r>
        <w:rPr>
          <w:rFonts w:cs="Times New Roman" w:ascii="Times New Roman" w:hAnsi="Times New Roman"/>
          <w:color w:val="000000"/>
          <w:sz w:val="24"/>
          <w:szCs w:val="24"/>
        </w:rPr>
        <w:t>— по одному для каждой из сторон: работника и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auto" w:line="276" w:before="110" w:after="0"/>
        <w:ind w:left="5" w:firstLine="26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 предусмотренных статьями 58 и 59 Трудового кодекса РФ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276" w:before="110" w:after="0"/>
        <w:ind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1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заключении трудового договора работник предоставляет администрации Школ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едующие документы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5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работник поступает на работу на условиях совместительства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 об образовании, квалификации, наличии специальных знаний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5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лужбу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5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26" w:leader="none"/>
        </w:tabs>
        <w:spacing w:lineRule="auto" w:line="276" w:before="106" w:after="0"/>
        <w:ind w:left="0" w:firstLine="26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ем на работу оформляется приказом директора Школы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писку в трехдневный срок со дня подписания трудового договор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26" w:leader="none"/>
        </w:tabs>
        <w:spacing w:lineRule="auto" w:line="276" w:before="110" w:after="0"/>
        <w:ind w:left="0" w:firstLine="26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на работу администрация Школы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 документам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4" w:leader="none"/>
        </w:tabs>
        <w:spacing w:lineRule="auto" w:line="276"/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вом Школы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4" w:leader="none"/>
        </w:tabs>
        <w:spacing w:lineRule="auto" w:line="276"/>
        <w:ind w:left="2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4" w:leader="none"/>
        </w:tabs>
        <w:spacing w:lineRule="auto" w:line="276"/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казом по охране труда и соблюдению правил техники безопас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4" w:leader="none"/>
        </w:tabs>
        <w:spacing w:lineRule="auto" w:line="276"/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остной инструкцией работник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4" w:leader="none"/>
        </w:tabs>
        <w:spacing w:lineRule="auto" w:line="276" w:before="5" w:after="0"/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276" w:before="106" w:after="0"/>
        <w:ind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1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приеме на работу может устанавливаться испытательный срок — не более трех мес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— не более шести месяцев.</w:t>
      </w:r>
    </w:p>
    <w:p>
      <w:pPr>
        <w:pStyle w:val="Normal"/>
        <w:shd w:fill="FFFFFF" w:val="clear"/>
        <w:spacing w:lineRule="auto" w:line="276"/>
        <w:ind w:left="10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сутствие в трудовом договоре условия об испытании означает, что работник принят бе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ыт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auto" w:line="276" w:before="101" w:after="0"/>
        <w:ind w:left="5" w:firstLine="28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каждого работника Школы оформляется трудовая книжка в соответствии с требовани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auto" w:line="276" w:before="110" w:after="0"/>
        <w:ind w:left="5" w:firstLine="28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 каждой записью, вносимой на основании приказа директора Школы в трудовую книжку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Школы обязана ознакомить ее владельца под расписку в личной карточк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50" w:leader="none"/>
        </w:tabs>
        <w:spacing w:lineRule="auto" w:line="276" w:before="110" w:after="0"/>
        <w:ind w:left="0" w:firstLine="29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ранится в Школ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50" w:leader="none"/>
          <w:tab w:val="left" w:pos="8986" w:leader="underscore"/>
        </w:tabs>
        <w:spacing w:lineRule="auto" w:line="276" w:before="110" w:after="0"/>
        <w:ind w:left="293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ректор Школы назначается приказом Учредителя Администрации Клим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удовая книжка и личное дело директора школы хранится у Учредител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437" w:after="0"/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тказ в приеме на работ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before="110" w:after="0"/>
        <w:ind w:left="28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необоснованный отказ в заключении трудового догов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auto" w:line="276" w:before="110" w:after="0"/>
        <w:ind w:left="0" w:firstLine="28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) не допускае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auto" w:line="276" w:before="115" w:after="0"/>
        <w:ind w:left="0" w:firstLine="28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определенного срока, не может быть принято на работу в Школу в течение этого сро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auto" w:line="276" w:before="106" w:after="0"/>
        <w:ind w:left="0" w:firstLine="28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рещается отказывать в заключении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auto" w:line="276" w:before="101" w:after="0"/>
        <w:ind w:left="0" w:firstLine="28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прещается отказывать в заключении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яца со дня увольнения с прежнего места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auto" w:line="276" w:before="110" w:after="0"/>
        <w:ind w:left="0" w:firstLine="28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auto" w:line="276" w:before="110" w:after="0"/>
        <w:ind w:left="28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276" w:before="451" w:after="0"/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ольнение рабо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auto" w:line="276" w:before="110" w:after="0"/>
        <w:ind w:left="5" w:firstLine="28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вольнение работника — прекращение трудового договора - осуществляется только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аниям, предусмотренным законодательством о труде и об образов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auto" w:line="276" w:before="106" w:after="0"/>
        <w:ind w:left="5" w:firstLine="28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ю, предупредив об этом администрацию Школы письменно за две нед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auto" w:line="276" w:before="110" w:after="0"/>
        <w:ind w:left="5" w:firstLine="28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ректор школы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н предупредить Учредителя (его представителя) об этом в письменной форме не позднее ч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дин месяц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0" w:leader="none"/>
        </w:tabs>
        <w:spacing w:lineRule="auto" w:line="276"/>
        <w:ind w:left="19" w:firstLine="27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расторжении трудового договора директор Школы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нии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0" w:leader="none"/>
        </w:tabs>
        <w:spacing w:lineRule="auto" w:line="276" w:before="115" w:after="0"/>
        <w:ind w:left="19" w:firstLine="27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зовании» и со ссылкой на соответствующую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Ф «Об образовании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0" w:leader="none"/>
        </w:tabs>
        <w:spacing w:lineRule="auto" w:line="276" w:before="115" w:after="0"/>
        <w:ind w:left="19" w:firstLine="27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ы администрация Школы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ый расчет.</w:t>
      </w:r>
    </w:p>
    <w:p>
      <w:pPr>
        <w:pStyle w:val="Normal"/>
        <w:shd w:fill="FFFFFF" w:val="clear"/>
        <w:spacing w:lineRule="auto" w:line="276" w:before="110" w:after="0"/>
        <w:ind w:left="24" w:right="5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spacing w:lineRule="auto" w:line="276" w:before="106" w:after="0"/>
        <w:ind w:left="29" w:right="5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9024" w:leader="underscore"/>
        </w:tabs>
        <w:spacing w:lineRule="auto" w:line="276" w:before="11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3.ОСНОВНЫЕ ПРАВА, ОБЯЗАННОСТИ И ОТВЕТСТВЕННОСТЬ АДМИНИСТРАЦИИ ШКО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auto" w:line="276" w:before="10" w:after="0"/>
        <w:ind w:left="278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посредственное управление Школой осуществляет дирек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auto" w:line="276" w:before="106" w:after="0"/>
        <w:ind w:left="278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Школы имеет право в порядке, установленном трудовым законодательством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45" w:leader="none"/>
        </w:tabs>
        <w:spacing w:lineRule="auto" w:line="276" w:before="106" w:after="0"/>
        <w:ind w:left="0" w:firstLine="26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ора с работник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45" w:leader="none"/>
        </w:tabs>
        <w:spacing w:lineRule="auto" w:line="276" w:before="101" w:after="0"/>
        <w:ind w:left="0" w:firstLine="26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45" w:leader="none"/>
        </w:tabs>
        <w:spacing w:lineRule="auto" w:line="276" w:before="106" w:after="0"/>
        <w:ind w:left="26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местно с профсоюзным комитетом осуществлять поощрение и премирование работни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45" w:leader="none"/>
        </w:tabs>
        <w:spacing w:lineRule="auto" w:line="276" w:before="106" w:after="0"/>
        <w:ind w:left="0" w:firstLine="26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дк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45" w:leader="none"/>
        </w:tabs>
        <w:spacing w:lineRule="auto" w:line="276" w:before="106" w:after="0"/>
        <w:ind w:left="0" w:firstLine="26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работников исполнения ими трудовых обязанностей и бережного отнош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 к имуществу Школы и других работников, соблюдения настоящих Прави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45" w:leader="none"/>
        </w:tabs>
        <w:spacing w:lineRule="auto" w:line="276" w:before="115" w:after="0"/>
        <w:ind w:left="0" w:firstLine="26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рмы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3. Директор школы обязан:</w:t>
      </w:r>
    </w:p>
    <w:p>
      <w:pPr>
        <w:pStyle w:val="Normal"/>
        <w:shd w:fill="FFFFFF" w:val="clear"/>
        <w:spacing w:lineRule="auto" w:line="276" w:before="110" w:after="0"/>
        <w:ind w:right="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. 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ловия коллективного договора, соглашений и трудовых договор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2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ять работникам работу, обусловленную трудовым договор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10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ны тру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10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10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вленном законодательством РФ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10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ую для заключения коллективного договора, соглашения и контроля за их выполнение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auto" w:line="276" w:before="331" w:after="0"/>
        <w:ind w:left="10" w:firstLine="27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дминистрация школы осуществляет внутришкольный контроль, посещение уроков, шко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и внешкольных мероприят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auto" w:line="276" w:before="106" w:after="0"/>
        <w:ind w:left="288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как юридическое лицо несет ответственность перед работникам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4" w:leader="none"/>
        </w:tabs>
        <w:spacing w:lineRule="auto" w:line="276" w:before="110" w:after="0"/>
        <w:ind w:left="0" w:firstLine="28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тренных законодательств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4" w:leader="none"/>
        </w:tabs>
        <w:spacing w:lineRule="auto" w:line="276" w:before="110" w:after="0"/>
        <w:ind w:left="0" w:firstLine="28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, причитающихся работник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4" w:leader="none"/>
        </w:tabs>
        <w:spacing w:lineRule="auto" w:line="276" w:before="110" w:after="0"/>
        <w:ind w:left="288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ичинение ущерба имуществу работни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4" w:leader="none"/>
        </w:tabs>
        <w:spacing w:lineRule="auto" w:line="276" w:before="110" w:after="0"/>
        <w:ind w:left="28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иных случаях, предусмотренных законодательством.</w:t>
      </w:r>
    </w:p>
    <w:p>
      <w:pPr>
        <w:pStyle w:val="Normal"/>
        <w:shd w:fill="FFFFFF" w:val="clear"/>
        <w:spacing w:before="40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4. ПРАВА, ОБЯЗАННОСТИ И ОТВЕТСТВЕННОСТЬ РАБОТНИКОВ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Работник имеет право 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lineRule="auto" w:line="276" w:before="106" w:after="0"/>
        <w:ind w:left="0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установлены Трудовым кодексом РФ и иными федеральными закон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lineRule="auto" w:line="276" w:before="11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lineRule="auto" w:line="276" w:before="110" w:after="0"/>
        <w:ind w:left="0" w:firstLine="28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тами организации и безопасности труда и коллективным догово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lineRule="auto" w:line="276" w:before="101" w:after="0"/>
        <w:ind w:left="0" w:firstLine="28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м догово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lineRule="auto" w:line="276" w:before="101" w:after="0"/>
        <w:ind w:left="0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lineRule="auto" w:line="276" w:before="11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before="106" w:after="0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фессиональную подготовку, переподготовку и повышение своей квалификации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106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35" w:leader="none"/>
        </w:tabs>
        <w:spacing w:lineRule="exact" w:line="226"/>
        <w:ind w:left="53" w:firstLine="25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35" w:leader="none"/>
        </w:tabs>
        <w:spacing w:lineRule="exact" w:line="230" w:before="101" w:after="0"/>
        <w:ind w:left="53" w:firstLine="25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астие в управлении Школой в формах, предусмотренных законодательством и уставом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Школ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7" w:leader="none"/>
        </w:tabs>
        <w:spacing w:lineRule="exact" w:line="226" w:before="110" w:after="0"/>
        <w:ind w:left="58" w:firstLine="23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7" w:leader="none"/>
        </w:tabs>
        <w:spacing w:before="110" w:after="0"/>
        <w:ind w:left="288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ту своей профессиональной чести и достоинств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7" w:leader="none"/>
        </w:tabs>
        <w:spacing w:lineRule="exact" w:line="230" w:before="106" w:after="0"/>
        <w:ind w:left="58" w:firstLine="23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нно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7" w:leader="none"/>
        </w:tabs>
        <w:spacing w:before="106" w:after="0"/>
        <w:ind w:left="288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4829" w:leader="underscore"/>
        </w:tabs>
        <w:spacing w:lineRule="auto" w:line="276" w:before="106" w:after="0"/>
        <w:ind w:left="34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1.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овленные Трудовым кодексом РФ и иными федеральными законами, а также по любым дру</w:t>
        <w:softHyphen/>
        <w:t>гим основаниям продолжительностью не 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дней в учебном году при отсутствии отриц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ых последствий для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4829" w:leader="underscore"/>
        </w:tabs>
        <w:spacing w:lineRule="auto" w:line="276" w:before="106" w:after="0"/>
        <w:ind w:left="34" w:firstLine="2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едагогические работники Школы, кроме перечисленных в п. 4.1. прав, имеют право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spacing w:lineRule="auto" w:line="276" w:before="106" w:after="0"/>
        <w:ind w:left="19" w:firstLine="25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ов, учебник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ым учреждением, методов оценки знаний обучающихся, воспитанников при исполнении про</w:t>
        <w:softHyphen/>
        <w:t>фессиональных обязанност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30" w:leader="none"/>
        </w:tabs>
        <w:spacing w:lineRule="auto" w:line="276" w:before="110" w:after="0"/>
        <w:ind w:left="27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кращенную продолжительность рабочего времен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30" w:leader="none"/>
        </w:tabs>
        <w:spacing w:lineRule="auto" w:line="276" w:before="106" w:after="0"/>
        <w:ind w:left="274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линенный оплачиваемый отпуск в соответствии с законодательством Р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spacing w:lineRule="auto" w:line="276" w:before="115" w:after="0"/>
        <w:ind w:left="19" w:firstLine="25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spacing w:lineRule="auto" w:line="276" w:before="106" w:after="0"/>
        <w:ind w:left="19" w:firstLine="25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дательской продукцией и периодическими изданиями в размере, устанавливаемом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276" w:before="451" w:after="0"/>
        <w:ind w:left="2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аботник обязан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40" w:leader="none"/>
        </w:tabs>
        <w:spacing w:lineRule="auto" w:line="276" w:before="110" w:after="0"/>
        <w:ind w:left="0" w:firstLine="26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ро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40" w:leader="none"/>
        </w:tabs>
        <w:spacing w:lineRule="auto" w:line="276" w:before="24" w:after="0"/>
        <w:ind w:left="269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людать Устав Школы и настоящие Правил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40" w:leader="none"/>
        </w:tabs>
        <w:spacing w:lineRule="auto" w:line="276" w:before="5" w:after="0"/>
        <w:ind w:left="26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удовую дисциплин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40" w:leader="none"/>
        </w:tabs>
        <w:spacing w:lineRule="auto" w:line="276" w:before="5" w:after="0"/>
        <w:ind w:left="269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ять установленные нормы тру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40" w:leader="none"/>
        </w:tabs>
        <w:spacing w:lineRule="auto" w:line="276" w:before="5" w:after="0"/>
        <w:ind w:left="269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40" w:leader="none"/>
        </w:tabs>
        <w:spacing w:lineRule="auto" w:line="276"/>
        <w:ind w:left="269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имуществу Школы и других работник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40" w:leader="none"/>
        </w:tabs>
        <w:spacing w:lineRule="auto" w:line="276" w:before="86" w:after="0"/>
        <w:ind w:left="0" w:firstLine="26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замедлительно сообщить директору Школы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й угрозу жизни и здоровью участников образовательного процесса, сохранности имуществ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69" w:leader="none"/>
        </w:tabs>
        <w:spacing w:lineRule="exact" w:line="226"/>
        <w:ind w:left="10" w:firstLine="27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держивать дисциплину в Школе на основе уважения человеческого достоинства об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ющихся без применения методов физического и психического насил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69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ходить предварительные и периодические медицинские осмотры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 w:before="451" w:after="0"/>
        <w:ind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аботникам Школы в период организации образовательного процесса (в период урока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1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 w:before="110" w:after="0"/>
        <w:ind w:left="10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менять, удлинять или сокращать продолжительность уроков и (занятий) и перерывов (п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мен) между ним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06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алять обучающихся с уроков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1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урить в помещении и на территории Школы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76" w:before="115" w:after="0"/>
        <w:ind w:lef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лекать обучающихся во время учебного процесса на иные, не связанные с учебным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spacing w:lineRule="auto" w:line="276" w:before="110" w:after="0"/>
        <w:ind w:left="10" w:right="2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) отвлекать работников Школы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shd w:fill="FFFFFF" w:val="clear"/>
        <w:spacing w:lineRule="auto" w:line="276" w:before="101" w:after="0"/>
        <w:ind w:left="10"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созывать в рабочее время собрания, заседания и всякого рода совещания по обществ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м делам.</w:t>
      </w:r>
    </w:p>
    <w:p>
      <w:pPr>
        <w:pStyle w:val="Normal"/>
        <w:shd w:fill="FFFFFF" w:val="clear"/>
        <w:spacing w:lineRule="auto" w:line="276" w:before="101" w:after="0"/>
        <w:ind w:left="10"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ник несет материальную ответственность за причиненный Школе прямой действ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ый ущерб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276" w:before="11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 прямым действительным ущербом понимается реальное уменьшение налич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мущества Школы или ухудшение состояния указанного имущества (в том числе имущества трет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их лиц, находящегося в Школе, если Школа несет ответственность за сохранность этого имущ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0" w:leader="none"/>
        </w:tabs>
        <w:spacing w:lineRule="auto" w:line="276"/>
        <w:ind w:left="0" w:firstLine="28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 причиненный ущерб работник несет материальную ответственность в пределах сво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еднего месячного заработка, за исключением случаев, предусмотренных пунктами 4.5.3. и 4.5.4.настоящих Прави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0" w:leader="none"/>
        </w:tabs>
        <w:spacing w:lineRule="auto" w:line="276" w:before="115" w:after="0"/>
        <w:ind w:left="0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ника в следующих случаях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76" w:before="5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76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76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76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76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чинения ущерба в результате административного проступка, если таковой установлен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76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глашения сведений, составляющих охраняемую законом тайну (служебную, коммерче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76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76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spacing w:lineRule="auto" w:line="276"/>
        <w:ind w:left="38" w:right="14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5.4. Работники, занимающие нижеперечисленные должности или выполняющие нижепе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исленные работы, несут материальную ответственность в полном размере причиненного ущ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 на основании письменных договоров о полной материальной ответственности.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spacing w:lineRule="auto" w:line="276"/>
        <w:ind w:left="38" w:right="14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Работники Школы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нном пунктами 7.4.—7.13. настоящих Прави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461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5. РЕЖИМ РАБОТЫ И ВРЕМЯ ОТДЫХА</w:t>
      </w:r>
    </w:p>
    <w:p>
      <w:pPr>
        <w:pStyle w:val="Normal"/>
        <w:shd w:fill="FFFFFF" w:val="clear"/>
        <w:tabs>
          <w:tab w:val="clear" w:pos="720"/>
          <w:tab w:val="left" w:pos="4944" w:leader="underscore"/>
        </w:tabs>
        <w:spacing w:lineRule="auto" w:line="276" w:before="5" w:after="0"/>
        <w:ind w:left="293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5.1. В Школе устанавливается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пятидневн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ая неделя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двум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выходными днеми  –суббота, воск</w:t>
      </w:r>
      <w:r>
        <w:rPr>
          <w:rFonts w:cs="Times New Roman" w:ascii="Times New Roman" w:hAnsi="Times New Roman"/>
          <w:color w:val="000000"/>
          <w:sz w:val="24"/>
          <w:szCs w:val="24"/>
        </w:rPr>
        <w:t>ресенье.</w:t>
      </w:r>
    </w:p>
    <w:p>
      <w:pPr>
        <w:pStyle w:val="Normal"/>
        <w:shd w:fill="FFFFFF" w:val="clear"/>
        <w:tabs>
          <w:tab w:val="clear" w:pos="720"/>
          <w:tab w:val="left" w:pos="8434" w:leader="underscore"/>
        </w:tabs>
        <w:spacing w:lineRule="auto" w:line="276" w:before="110" w:after="0"/>
        <w:jc w:val="both"/>
        <w:rPr>
          <w:rFonts w:ascii="Times New Roman" w:hAnsi="Times New Roman" w:cs="Times New Roman"/>
          <w:i/>
          <w:i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анятия в Школе проводятся в 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одн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мену ,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с 9-00 до15-00</w:t>
      </w:r>
    </w:p>
    <w:p>
      <w:pPr>
        <w:pStyle w:val="Normal"/>
        <w:shd w:fill="FFFFFF" w:val="clear"/>
        <w:tabs>
          <w:tab w:val="clear" w:pos="720"/>
          <w:tab w:val="left" w:pos="8434" w:leader="underscore"/>
        </w:tabs>
        <w:spacing w:lineRule="auto" w:line="276" w:before="110" w:after="0"/>
        <w:jc w:val="both"/>
        <w:rPr>
          <w:rFonts w:ascii="Times New Roman" w:hAnsi="Times New Roman" w:cs="Times New Roman"/>
          <w:i/>
          <w:i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должительность рабочей недели — 36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2" w:leader="none"/>
        </w:tabs>
        <w:spacing w:lineRule="auto" w:line="276" w:before="110" w:after="0"/>
        <w:ind w:left="19" w:firstLine="26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должительность рабочего дня, режим рабочего времени и выходные дни для обслуж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ы по согласованию с выборным профсоюзным органом.</w:t>
      </w:r>
    </w:p>
    <w:p>
      <w:pPr>
        <w:pStyle w:val="Normal"/>
        <w:shd w:fill="FFFFFF" w:val="clear"/>
        <w:spacing w:lineRule="auto" w:line="276" w:before="115" w:after="0"/>
        <w:ind w:left="19" w:right="10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рафики сменности доводятся до сведения указанных работников не позднее чем за оди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сяц до введения их в действи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276" w:before="341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3.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анностями и настоящими Правилам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276" w:before="10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Учебная нагрузка педагогического работника устанавливается исходя из количеств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276" w:before="106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и закрепляется в заключенном с работником трудовом договоре.</w:t>
      </w:r>
    </w:p>
    <w:p>
      <w:pPr>
        <w:pStyle w:val="Normal"/>
        <w:shd w:fill="FFFFFF" w:val="clear"/>
        <w:spacing w:lineRule="auto" w:line="276" w:before="106" w:after="0"/>
        <w:ind w:left="5" w:right="1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ая нагрузка, объем которой больше или меньше нормы часов за ставку заработной п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spacing w:lineRule="auto" w:line="276" w:before="110" w:after="0"/>
        <w:ind w:left="5" w:right="5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чение учебного года по инициативе администрации Школы, за исключением случаев уменьше</w:t>
        <w:softHyphen/>
        <w:t xml:space="preserve">ния количества часов по учебным планам и программам, сокращения количества классов (груп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ленного дня).</w:t>
      </w:r>
    </w:p>
    <w:p>
      <w:pPr>
        <w:pStyle w:val="Normal"/>
        <w:shd w:fill="FFFFFF" w:val="clear"/>
        <w:spacing w:lineRule="auto" w:line="276" w:before="106" w:after="0"/>
        <w:ind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зависимости от количества часов, предусмотренных учебным планом, учебная нагрузка п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spacing w:lineRule="auto" w:line="276" w:before="110" w:after="0"/>
        <w:ind w:lef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установлении учебной нагрузки на новый учебный год учителям и другим педагогическим</w:t>
      </w:r>
    </w:p>
    <w:p>
      <w:pPr>
        <w:pStyle w:val="Normal"/>
        <w:shd w:fill="FFFFFF" w:val="clear"/>
        <w:spacing w:lineRule="auto" w:line="276"/>
        <w:ind w:left="10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никам, для которых Школа является местом основной работы, как правило, сохраняется е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и преемственность преподавания предметов в классах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 w:before="11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5.В случае производственной необходимости администрация Школы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оянию здоровь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 w:before="11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6.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го договор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 w:before="106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7.Рабочее время педагогического работника, связанное с проведением уроков (занятий)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дается администрацией школы по согласованию с выборным профсоюзным органом с уче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76" w:before="11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8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дагогическим работникам (если это возможно исходя из объема выполняемой им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й работы и повышения квалификац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276" w:before="24" w:after="0"/>
        <w:ind w:right="3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9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рабочему времени относятся следующие периоды: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- заседание педагогического совета;</w:t>
      </w:r>
    </w:p>
    <w:p>
      <w:pPr>
        <w:pStyle w:val="Normal"/>
        <w:shd w:fill="FFFFFF" w:val="clear"/>
        <w:spacing w:lineRule="auto" w:line="276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е собрание коллектива (в случаях предусмотренных законодательством);</w:t>
      </w:r>
    </w:p>
    <w:p>
      <w:pPr>
        <w:pStyle w:val="Normal"/>
        <w:shd w:fill="FFFFFF" w:val="clear"/>
        <w:spacing w:lineRule="auto" w:line="276" w:before="10" w:after="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заседание методического объединения;</w:t>
      </w:r>
    </w:p>
    <w:p>
      <w:pPr>
        <w:pStyle w:val="Normal"/>
        <w:shd w:fill="FFFFFF" w:val="clear"/>
        <w:spacing w:lineRule="auto" w:line="276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дительские собрания и собрания коллектива учащихся;</w:t>
      </w:r>
    </w:p>
    <w:p>
      <w:pPr>
        <w:pStyle w:val="Normal"/>
        <w:shd w:fill="FFFFFF" w:val="clear"/>
        <w:spacing w:lineRule="auto" w:line="276" w:before="86" w:after="0"/>
        <w:ind w:left="14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дежурства педагогов на внеурочных мероприятиях, продолжительность которых составляет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ного часа до 2,5 часов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276" w:before="11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10.Директор Школы привлекает педагогических работников к дежурству по Школе. Графи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журств составляется на месяц, утверждается директором по согласованию с выборным проф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 20 минут до начала занятий обучающихся данной смены и продолжаться не более 20 мину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их окончани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276" w:before="11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5.11.Время осенних, зимних и весенних каникул, а также время летних каникул, не совпадающ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тельных учрежд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276" w:before="11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1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чее время, свободное от уроков, дежурств, участия во внеурочных мероприятиях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усмотренных планом образовательного учреждения (заседания педагогического сове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276" w:before="11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3.Работникам Школы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вещен не позднее чем за две недели до его начал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276" w:before="106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lineRule="auto" w:line="276" w:before="106" w:after="0"/>
        <w:ind w:left="19" w:hanging="19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через каждые 10 лет непрерывной педагогической работы п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  <w:tab w:val="left" w:pos="5266" w:leader="underscore"/>
        </w:tabs>
        <w:spacing w:lineRule="auto" w:line="276" w:before="110" w:after="0"/>
        <w:ind w:left="19" w:hanging="1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никам занятых на работах с вредными и опасными условиями труда устанавливае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я дополнительный оплачиваемый отпуск, сроком 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lineRule="auto" w:line="276" w:before="110" w:after="0"/>
        <w:ind w:left="19" w:hanging="1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дминистрация Школы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shd w:fill="FFFFFF" w:val="clear"/>
        <w:spacing w:lineRule="auto" w:line="276" w:before="398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6. ОПЛАТА ТРУД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лата труда работников Школы осуществляется в соответствии с действующей тариф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ой оплаты труда, штатным расписанием и сметой расход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auto" w:line="276" w:before="11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лата труда работников Школы 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 по оплате труда в соответствии с занимаемой должностью, уровнем образования и стажем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, а также полученным квалификационным разрядом по итогам аттест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auto" w:line="276" w:before="11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труда педагогическим работникам осуществляется в зависимости от установл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й учебной нагрузки при тарификации, которая производится один раз в год, но раздельно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угодиям, если учебными планами на каждое полугодие предусматривается разное количеств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асов на предмет.</w:t>
      </w:r>
    </w:p>
    <w:p>
      <w:pPr>
        <w:pStyle w:val="Normal"/>
        <w:shd w:fill="FFFFFF" w:val="clear"/>
        <w:spacing w:lineRule="auto" w:line="276" w:before="115" w:after="0"/>
        <w:ind w:left="10" w:right="14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рификация утверждается директором Школы не позднее 10 сентября текущего года с учет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Normal"/>
        <w:shd w:fill="FFFFFF" w:val="clear"/>
        <w:spacing w:lineRule="auto" w:line="276" w:before="106" w:after="0"/>
        <w:ind w:left="5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ановленная при тарификации заработная плата выплачивается ежемесячно независимо о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исла недель и рабочих дней в разные месяцы год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276" w:before="106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 время работы в период осенних, зимних, весенних и летних каникул обучающихся, 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spacing w:lineRule="auto" w:line="276" w:before="101" w:after="0"/>
        <w:ind w:right="5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795" w:leader="underscore"/>
          <w:tab w:val="left" w:pos="8414" w:leader="underscore"/>
        </w:tabs>
        <w:spacing w:lineRule="auto" w:line="276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плата заработной платы в Школе производится два раза в месяц: 10 и 25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исла</w:t>
      </w:r>
    </w:p>
    <w:p>
      <w:pPr>
        <w:pStyle w:val="Normal"/>
        <w:shd w:fill="FFFFFF" w:val="clear"/>
        <w:tabs>
          <w:tab w:val="clear" w:pos="720"/>
          <w:tab w:val="left" w:pos="4843" w:leader="underscore"/>
        </w:tabs>
        <w:spacing w:lineRule="auto" w:line="276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ждого месяца.  Заработная плата  перечисляется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а карту СБЕРБАНК МИР</w:t>
      </w:r>
    </w:p>
    <w:p>
      <w:pPr>
        <w:pStyle w:val="Normal"/>
        <w:shd w:fill="FFFFFF" w:val="clear"/>
        <w:spacing w:lineRule="auto" w:line="276"/>
        <w:ind w:left="14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auto" w:line="276" w:before="101" w:after="0"/>
        <w:ind w:left="0" w:firstLine="288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Школе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ответствии с Положением о выплате основных и дополнительных доплат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auto" w:line="276" w:before="101" w:after="0"/>
        <w:ind w:left="0" w:firstLine="28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водятся доплаты в соответствии с законодательством, коллективным договором, трудовы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договоро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276" w:before="101" w:after="0"/>
        <w:ind w:left="288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 w:before="158" w:after="0"/>
        <w:ind w:left="1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7. МЕРЫ ПООЩРЕНИЯ И ВЗЫСКАНИЯ </w:t>
      </w:r>
    </w:p>
    <w:p>
      <w:pPr>
        <w:pStyle w:val="Normal"/>
        <w:shd w:fill="FFFFFF" w:val="clear"/>
        <w:spacing w:lineRule="auto" w:line="276"/>
        <w:ind w:left="5" w:right="4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, в следующих формах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лата прем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2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к званию лучшего по професс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к награждению государственными наградами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276" w:before="101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ощрение в виде выплаты премии осуществляется в соответствии с Положени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 выплате основных и дополнительных доплат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276" w:before="336" w:after="0"/>
        <w:ind w:left="14" w:firstLine="27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щрения объявляются приказом директора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276" w:before="110" w:after="0"/>
        <w:ind w:left="288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дения о поощрении вносятся в трудовую книжку работника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276" w:before="110" w:after="0"/>
        <w:ind w:left="14" w:firstLine="27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право применить следующие дисциплинарные взыскани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8" w:leader="none"/>
        </w:tabs>
        <w:spacing w:lineRule="auto" w:line="276"/>
        <w:ind w:left="298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мечан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8" w:leader="none"/>
        </w:tabs>
        <w:spacing w:lineRule="auto" w:line="276"/>
        <w:ind w:left="298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говор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18" w:leader="none"/>
        </w:tabs>
        <w:spacing w:lineRule="auto" w:line="276"/>
        <w:ind w:left="19" w:firstLine="278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по соответствующим основаниям, установленным Трудовым Кодексом РФ  и (или)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РФ «Об образовании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6" w:leader="none"/>
        </w:tabs>
        <w:spacing w:lineRule="auto" w:line="276" w:before="110" w:after="0"/>
        <w:ind w:left="28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е взыскание на директора Школы налагает Учредитель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6" w:leader="none"/>
        </w:tabs>
        <w:spacing w:lineRule="auto" w:line="276" w:before="106" w:after="0"/>
        <w:ind w:left="14" w:firstLine="27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сциплинарное расследование нарушений педагогическим работником Школы нор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 педагогическому работнику.</w:t>
      </w:r>
    </w:p>
    <w:p>
      <w:pPr>
        <w:pStyle w:val="Normal"/>
        <w:shd w:fill="FFFFFF" w:val="clear"/>
        <w:spacing w:lineRule="auto" w:line="276" w:before="110" w:after="0"/>
        <w:ind w:left="10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бходимости защиты интересов обучающихс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276" w:before="110" w:after="0"/>
        <w:ind w:lef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 применения дисциплинарного взыскания директор Школы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применения дисциплинарного взыск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53" w:firstLine="25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, необходимого на учет мнения представительного органа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auto" w:line="276" w:before="110" w:after="0"/>
        <w:ind w:left="53" w:firstLine="25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сциплинарное взыскание не может быть применено позднее шести месяцев со дня</w:t>
        <w:br/>
        <w:t>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 w:before="110" w:after="0"/>
        <w:ind w:left="24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7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рное взыскание.</w:t>
      </w:r>
    </w:p>
    <w:p>
      <w:pPr>
        <w:pStyle w:val="Normal"/>
        <w:shd w:fill="FFFFFF" w:val="clear"/>
        <w:spacing w:lineRule="auto" w:line="276" w:before="106" w:after="0"/>
        <w:ind w:left="48" w:right="5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каз директора Школы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ать указанный приказ составляется соответствующий ак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spacing w:lineRule="auto" w:line="276" w:before="106" w:after="0"/>
        <w:ind w:left="24" w:firstLine="25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спекцию труда или органы по рассмотрению индивидуальных трудовых спор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spacing w:lineRule="auto" w:line="276" w:before="110" w:after="0"/>
        <w:ind w:left="24" w:firstLine="259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го взыск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spacing w:lineRule="auto" w:line="276" w:before="110" w:after="0"/>
        <w:ind w:left="2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ли Общего собрания коллектива Школы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 w:before="11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 w:before="11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 w:before="11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 w:before="11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 w:before="11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 w:before="11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 w:before="11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 w:before="11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 w:before="11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 w:before="11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 w:before="11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 w:before="11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 w:before="11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 w:before="11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881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67" t="4673" r="585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 w:before="11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 w:before="11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 w:before="11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7435" cy="851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57" t="3433" r="3777" b="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 w:before="11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 w:before="11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 w:before="11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 w:before="11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826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4" t="4518" r="7377" b="6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6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7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2.1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6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5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4.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4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3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8"/>
      <w:numFmt w:val="decimal"/>
      <w:lvlText w:val="4.3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b/>
        <w:rFonts w:ascii="Arial" w:hAnsi="Arial" w:cs="Arial"/>
      </w:rPr>
    </w:lvl>
  </w:abstractNum>
  <w:abstractNum w:abstractNumId="27">
    <w:lvl w:ilvl="0">
      <w:start w:val="3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2.3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4.1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4.2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b/>
        <w:rFonts w:ascii="Arial" w:hAnsi="Arial" w:cs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anker.ru/doc/trudovoi-rasporyado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1:24:00Z</dcterms:created>
  <dc:creator>===</dc:creator>
  <dc:description/>
  <cp:keywords/>
  <dc:language>en-US</dc:language>
  <cp:lastModifiedBy>Учитель Учитель</cp:lastModifiedBy>
  <cp:lastPrinted>2006-01-01T01:09:00Z</cp:lastPrinted>
  <dcterms:modified xsi:type="dcterms:W3CDTF">2024-03-23T06:35:00Z</dcterms:modified>
  <cp:revision>19</cp:revision>
  <dc:subject/>
  <dc:title>Правила внутреннего трудового распорядка</dc:title>
</cp:coreProperties>
</file>