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ТВЕРЖДАЮ:</w:t>
      </w:r>
    </w:p>
    <w:p>
      <w:pPr>
        <w:pStyle w:val="Normal"/>
        <w:tabs>
          <w:tab w:val="clear" w:pos="708"/>
          <w:tab w:val="left" w:pos="6100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 xml:space="preserve">Директор МБОУ </w:t>
      </w:r>
    </w:p>
    <w:p>
      <w:pPr>
        <w:pStyle w:val="Normal"/>
        <w:tabs>
          <w:tab w:val="clear" w:pos="708"/>
          <w:tab w:val="left" w:pos="5700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Рубежанской ООШ                                 </w:t>
      </w:r>
    </w:p>
    <w:p>
      <w:pPr>
        <w:pStyle w:val="Normal"/>
        <w:tabs>
          <w:tab w:val="clear" w:pos="708"/>
          <w:tab w:val="left" w:pos="5700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________________В. В. Терешенк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Десятидневное мен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БОУ Рубежанской основной общеобразовательной школ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ти – инвалиды и ОВ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рублей 50коп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4 – 2025 учебный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нь: понедельн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деля: перв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зон: весенний</w:t>
      </w:r>
    </w:p>
    <w:tbl>
      <w:tblPr>
        <w:tblW w:w="109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107"/>
        <w:gridCol w:w="1125"/>
        <w:gridCol w:w="1212"/>
        <w:gridCol w:w="1360"/>
        <w:gridCol w:w="1790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блюда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с блюда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ки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ры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глеводы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лорийность блюда 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 макаронный с курицей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/2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1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</w:tr>
      <w:tr>
        <w:trPr>
          <w:trHeight w:val="40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й с сахаром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/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 пшеничный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леб ржаной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.7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за день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6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нь: вторн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деля: перв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зон: весенний</w:t>
      </w:r>
    </w:p>
    <w:tbl>
      <w:tblPr>
        <w:tblW w:w="1098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107"/>
        <w:gridCol w:w="1121"/>
        <w:gridCol w:w="1213"/>
        <w:gridCol w:w="1360"/>
        <w:gridCol w:w="1790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блюда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с блюда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ки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ры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глеводы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алорийность блюда 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  рисовый  картофельный с курицей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/2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7,5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,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й с сахаром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/1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итерское издели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леб ржаной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7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за день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8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7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8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,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нь: сре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деля: перв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зон: весенний</w:t>
      </w:r>
    </w:p>
    <w:tbl>
      <w:tblPr>
        <w:tblW w:w="109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107"/>
        <w:gridCol w:w="1125"/>
        <w:gridCol w:w="1212"/>
        <w:gridCol w:w="1360"/>
        <w:gridCol w:w="1790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блюда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ес блюда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ки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ры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глеводы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лорийность блюда 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 гречневый картофельный с курицей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/2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7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й с сахаром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/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 пшеничный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леб ржаной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.7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за день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3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9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7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,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нь: четвер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деля: перв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зон: весенний</w:t>
      </w:r>
    </w:p>
    <w:tbl>
      <w:tblPr>
        <w:tblW w:w="1098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107"/>
        <w:gridCol w:w="1121"/>
        <w:gridCol w:w="1213"/>
        <w:gridCol w:w="1360"/>
        <w:gridCol w:w="1790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блюда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с блюда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ки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ры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глеводы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лорийность блюда 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Щи свежей или квашеной капусты 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/2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7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7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й с сахаром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0/1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леб ржаной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7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за день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0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нь: пятниц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деля: перв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зон: весенний</w:t>
      </w:r>
    </w:p>
    <w:tbl>
      <w:tblPr>
        <w:tblW w:w="109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107"/>
        <w:gridCol w:w="1125"/>
        <w:gridCol w:w="1212"/>
        <w:gridCol w:w="1360"/>
        <w:gridCol w:w="1790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блюда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с блюда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ки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ры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глеводы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лорийность блюда 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 макаронный с курицей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/2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1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</w:tr>
      <w:tr>
        <w:trPr>
          <w:trHeight w:val="40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й с сахаром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/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итерское издели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леб ржаной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.7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за день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6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ень: понедельни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деля: втор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зон: весенний</w:t>
      </w:r>
    </w:p>
    <w:tbl>
      <w:tblPr>
        <w:tblW w:w="1098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107"/>
        <w:gridCol w:w="1121"/>
        <w:gridCol w:w="1213"/>
        <w:gridCol w:w="1360"/>
        <w:gridCol w:w="1790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блюда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с блюда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ки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ры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глеводы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лорийность блюда 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  рисовый  картофельный с курицей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/2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7,5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,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й с сахаром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/1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 пшеничный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леб ржаной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7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за день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8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7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8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,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ень: вторни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деля: втор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зон весенний</w:t>
      </w:r>
    </w:p>
    <w:tbl>
      <w:tblPr>
        <w:tblW w:w="109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107"/>
        <w:gridCol w:w="1125"/>
        <w:gridCol w:w="1212"/>
        <w:gridCol w:w="1360"/>
        <w:gridCol w:w="1790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блюда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с блюда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ки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ры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глеводы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лорийность блюда 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 гречневый картофельный с курицей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/2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7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й с сахаром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/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 пшеничный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леб ржаной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.7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за день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3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9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7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,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нь: сре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деля: втор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зон: весенний</w:t>
      </w:r>
    </w:p>
    <w:tbl>
      <w:tblPr>
        <w:tblW w:w="1098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107"/>
        <w:gridCol w:w="1121"/>
        <w:gridCol w:w="1213"/>
        <w:gridCol w:w="1360"/>
        <w:gridCol w:w="1790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блюда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с блюда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ки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ры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глеводы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лорийность блюда 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орщ с белокочанной капустой с курицей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/2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2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,5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й с сахаром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/1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леб ржаной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7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за день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3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2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8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нь: четвер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деля: втор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зон весенний</w:t>
      </w:r>
    </w:p>
    <w:tbl>
      <w:tblPr>
        <w:tblW w:w="109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107"/>
        <w:gridCol w:w="1125"/>
        <w:gridCol w:w="1212"/>
        <w:gridCol w:w="1360"/>
        <w:gridCol w:w="1790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блюда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с блюда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ки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ры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глеводы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алорийность блюда 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 гречневый картофельный с курицей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/2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7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й с сахаром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/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итерское издели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леб ржаной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.7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за день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3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9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7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,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нь: пятниц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деля: втор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зон: весенний</w:t>
      </w:r>
    </w:p>
    <w:tbl>
      <w:tblPr>
        <w:tblW w:w="1098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107"/>
        <w:gridCol w:w="1121"/>
        <w:gridCol w:w="1213"/>
        <w:gridCol w:w="1360"/>
        <w:gridCol w:w="1790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блюда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с блюда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ки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ры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глеводы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лорийность блюда 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 картофельный с макаронными изделиями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/2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2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,2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й с сахаром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/1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итерское издели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леб ржаной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7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за день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3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,2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426" w:right="424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6:40:00Z</dcterms:created>
  <dc:creator>shkola</dc:creator>
  <dc:description/>
  <cp:keywords/>
  <dc:language>en-US</dc:language>
  <cp:lastModifiedBy>Учитель Учитель</cp:lastModifiedBy>
  <cp:lastPrinted>2025-03-17T15:14:00Z</cp:lastPrinted>
  <dcterms:modified xsi:type="dcterms:W3CDTF">2025-03-17T12:15:00Z</dcterms:modified>
  <cp:revision>12</cp:revision>
  <dc:subject/>
  <dc:title/>
</cp:coreProperties>
</file>